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40"/>
        </w:rPr>
      </w:pPr>
      <w:r>
        <w:rPr>
          <w:b/>
          <w:shadow/>
          <w:color w:val="FF0000"/>
          <w:sz w:val="40"/>
        </w:rPr>
        <w:t>14° TORNEO DI BILIARDINO "FESTA DI TUTTI I SANTI"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1 NOVEMBRE 2013 – Oratorio di Sant'Egidio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CHEDA DI ISCRIZIONE DELLA COPP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prega di compilare la seguente scheda indicando i </w:t>
      </w:r>
      <w:r>
        <w:rPr>
          <w:b/>
          <w:sz w:val="28"/>
        </w:rPr>
        <w:t>nomi dei membri</w:t>
      </w:r>
      <w:r>
        <w:rPr>
          <w:sz w:val="28"/>
        </w:rPr>
        <w:t xml:space="preserve"> della coppia che si intende iscrivere al torneo e il nome che si vuole dare alla squadra per gioc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resente scheda deve essere consegnata agli organizzatori il giorno del torneo alle ore 15, oppure (e sarebbe un favore che vi chiediamo) inviarla anticipatamente via e-mail a </w:t>
      </w:r>
      <w:r>
        <w:rPr>
          <w:i/>
          <w:color w:val="FF0000"/>
          <w:sz w:val="28"/>
        </w:rPr>
        <w:t>gsp.santegidio@gmail.com</w:t>
      </w:r>
      <w:r>
        <w:rPr>
          <w:sz w:val="28"/>
        </w:rPr>
        <w:t>. Grazie per la collaborazione.</w:t>
      </w:r>
    </w:p>
    <w:p>
      <w:pPr>
        <w:pStyle w:val="Normal"/>
        <w:jc w:val="both"/>
        <w:rPr>
          <w:sz w:val="28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NOME E COGNOME PARTECIPANT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NOME E COGNOME PARTECIPANT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BE5F1" w:val="clear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NOME 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58:00Z</dcterms:created>
  <dc:creator>Cesare Signorini</dc:creator>
  <dc:description/>
  <dc:language>en-US</dc:language>
  <cp:lastModifiedBy>Cesare Signorini</cp:lastModifiedBy>
  <dcterms:modified xsi:type="dcterms:W3CDTF">2013-10-24T20:09:00Z</dcterms:modified>
  <cp:revision>1</cp:revision>
  <dc:subject/>
  <dc:title/>
</cp:coreProperties>
</file>